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F-DIZ v1.00 - FILE_ID.DIZ/DESC.SDI Import Tool for PCBoard - 04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by John S. Fowler, Alternate Reality BBS 508-630-2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JSF-DIZ FileList DiskDir [Max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FileList = FILE LISTING for PCBoard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Dir = DISK DIRECTORY for files with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Lines = MAXIMUM # OF LINES for descriptions (Default =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JSF-DIZ C:\PCB\MAIN\DIR20 D:\DL2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F-DIZ will import any description files such as FILE_ID.DIZ,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CBoard file listings. This version requires the file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 to be processed. Future versions may rea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not includ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F-DIZ is given as FREEWARE by the author to those who find it usefu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quest registrations in the past have met overwhelm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imply ask that if you would like to send a contribution then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Send to: John S. Fowler, 36 Meadowbrook Lane, Gardner, Mass 0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